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9"/>
        </w:rPr>
      </w:pPr>
      <w:r>
        <w:rPr>
          <w:rFonts w:eastAsia="方正小标宋简体" w:ascii="方正小标宋简体" w:hAnsi="方正小标宋简体"/>
          <w:sz w:val="39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9"/>
        </w:rPr>
      </w:pPr>
      <w:r>
        <w:rPr>
          <w:rFonts w:eastAsia="方正小标宋简体" w:ascii="方正小标宋简体" w:hAnsi="方正小标宋简体"/>
          <w:sz w:val="39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9"/>
        </w:rPr>
      </w:pPr>
      <w:r>
        <w:rPr>
          <w:rFonts w:eastAsia="方正小标宋简体" w:ascii="方正小标宋简体" w:hAnsi="方正小标宋简体"/>
          <w:sz w:val="39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地震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报告</w:t>
      </w:r>
    </w:p>
    <w:p>
      <w:pPr>
        <w:pStyle w:val="Style15"/>
        <w:spacing w:lineRule="exact" w:line="580" w:before="0" w:after="0"/>
        <w:rPr>
          <w:rFonts w:ascii="方正仿宋简体" w:hAnsi="方正仿宋简体" w:eastAsia="方正仿宋简体" w:cs="宋体;SimSun"/>
          <w:sz w:val="32"/>
          <w:szCs w:val="21"/>
        </w:rPr>
      </w:pPr>
      <w:r>
        <w:rPr>
          <w:rFonts w:eastAsia="方正仿宋简体" w:cs="宋体;SimSun" w:ascii="方正仿宋简体" w:hAnsi="方正仿宋简体"/>
          <w:sz w:val="32"/>
          <w:szCs w:val="21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办公室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1"/>
        </w:rPr>
        <w:t>根据《中华人民共和国政府信息公开条例》的文件精神，结合我局工作实际，现将</w:t>
      </w:r>
      <w:r>
        <w:rPr>
          <w:rFonts w:eastAsia="仿宋_GB2312" w:cs="Times New Roman" w:ascii="仿宋_GB2312" w:hAnsi="仿宋_GB2312"/>
          <w:sz w:val="32"/>
          <w:szCs w:val="21"/>
        </w:rPr>
        <w:t>2016</w:t>
      </w:r>
      <w:r>
        <w:rPr>
          <w:rFonts w:ascii="仿宋_GB2312" w:hAnsi="仿宋_GB2312" w:cs="Times New Roman" w:eastAsia="仿宋_GB2312"/>
          <w:sz w:val="32"/>
          <w:szCs w:val="21"/>
        </w:rPr>
        <w:t>年度政府信息公开工作情况总结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遵照《条例》、《办法》和泉政办</w:t>
      </w:r>
      <w:r>
        <w:rPr>
          <w:rFonts w:eastAsia="仿宋_GB2312" w:ascii="仿宋_GB2312" w:hAnsi="仿宋_GB2312"/>
          <w:sz w:val="32"/>
          <w:szCs w:val="32"/>
        </w:rPr>
        <w:t>[2014]102</w:t>
      </w:r>
      <w:r>
        <w:rPr>
          <w:rFonts w:ascii="仿宋_GB2312" w:hAnsi="仿宋_GB2312" w:eastAsia="仿宋_GB2312"/>
          <w:sz w:val="32"/>
          <w:szCs w:val="32"/>
        </w:rPr>
        <w:t>号的有关文件规定，我局积极组织开展政府信息公开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为进一步完善政府信息公开制度建设，根据人员和工作变动，及时调整本局政府信息公开领导小组成员，切实加强对信息公开工作的组织领导。同时，对照政府信息公开目录，进一步明确各科室在政府信息公开工作中的职责和分工，定期组织开展或参加相关业务学习、培训，开展网上政务公开的风险防范意识教育，进一步提高政府信息公开工作人员业务技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“谁制作、谁审查、谁负责”和“初审、复核两级审查”的原则，进一步健全政府信息公开发布、依法申请公开、保密审查、责任追究等制度，严格把关，确保信息发布及时、权威、规范，确保政府信息公开工作的落实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召开政府信息公开工作会议。年初，我局组织召开政府信息公开工作会议，局长对做好全年政府信息公开工作作了强调，要求各科室、各县办树立政府信息公开的正确理念，认真按照《泉州市地震局政府信息公开工作规定》的要求，切实提高公开水平，方便群众获取相关政府信息，提升群众对地震部门的满意度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泉州市地震局全年共公开各类政府信息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条，其中：综合政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、法制建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地震监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、地震应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震害防御及宣传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。（其中地震信息共</w:t>
      </w:r>
      <w:r>
        <w:rPr>
          <w:rFonts w:eastAsia="仿宋_GB2312" w:ascii="仿宋_GB2312" w:hAnsi="仿宋_GB2312"/>
          <w:sz w:val="32"/>
          <w:szCs w:val="32"/>
        </w:rPr>
        <w:t>1030</w:t>
      </w:r>
      <w:r>
        <w:rPr>
          <w:rFonts w:ascii="仿宋_GB2312" w:hAnsi="仿宋_GB2312" w:eastAsia="仿宋_GB2312"/>
          <w:sz w:val="32"/>
          <w:szCs w:val="32"/>
        </w:rPr>
        <w:t>条不纳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通过泉州市地震局“地震科普之窗”网站及时发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政府信息依申请公开办理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未接到政府信息公开申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泉州市地震局没有政府信息公开收费及减免事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因政府信息公开申请行政复议、提起行政诉讼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局没有因政府信息公开申请而提起行政复议、行政诉讼的案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政府信息公开工作存在的主要问题及改进措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局虽然做了不少工作，但还存在信息公开量有所不足，为进一步完善、推进政府信息公开工作，下一步将结合本局工作实际，推动政府信息公开工作向规范化、程序化、制度化的方向迈进。重点加强以下工作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工作推进。通过教育培训，切实增强全局干部职工做好政府信息公开工作的紧迫感和责任感，强化执行法律法规的自觉性和主动性，提高政府信息公开工作水平，认真做好政府信息公开各项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检查指导。严格按照《泉州市地震局政府信息公开工作规定》，对各科室开展政府信息公开工作情况进行检查指导，及时发现工作中存在的问题，督促整改，推动政府信息公开工作走向规范化、常态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附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泉州市地震局政府信息公开工作统计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泉州市地震局政府信息公开工作统计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泉州市地震局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泉州市地震局政府信息公开工作统计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9"/>
        <w:gridCol w:w="1121"/>
        <w:gridCol w:w="1602"/>
        <w:gridCol w:w="1602"/>
      </w:tblGrid>
      <w:tr>
        <w:trPr>
          <w:trHeight w:val="56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　　标　　名　　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动公开文件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网站公开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1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公报公开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政府信息公开申请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面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上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函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申请的答复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部分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予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类型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信息公开收费减免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行政申诉、举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复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诉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exact" w:line="540" w:before="0" w:after="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0:00Z</dcterms:created>
  <dc:creator>Lenovo User</dc:creator>
  <dc:description/>
  <cp:keywords/>
  <dc:language>en-US</dc:language>
  <cp:lastModifiedBy>市地震局/</cp:lastModifiedBy>
  <cp:lastPrinted>2017-08-11T15:37:00Z</cp:lastPrinted>
  <dcterms:modified xsi:type="dcterms:W3CDTF">2017-08-11T07:38:00Z</dcterms:modified>
  <cp:revision>15</cp:revision>
  <dc:subject/>
  <dc:title>泉州市林业局2012年政府信息公开重点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