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eastAsia="黑体;SimHei"/>
          <w:sz w:val="44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  <w:sz w:val="44"/>
        </w:rPr>
        <w:t xml:space="preserve">        </w:t>
      </w:r>
      <w:r>
        <w:rPr>
          <w:rFonts w:ascii="宋体;SimSun" w:hAnsi="宋体;SimSun" w:cs="宋体;SimSun"/>
          <w:sz w:val="44"/>
        </w:rPr>
        <w:t>泉州市审计局</w:t>
      </w:r>
      <w:r>
        <w:rPr>
          <w:rFonts w:ascii="宋体;SimSun" w:hAnsi="宋体;SimSun" w:cs="华文仿宋"/>
          <w:sz w:val="44"/>
        </w:rPr>
        <w:t>审计监督检查流程图</w:t>
      </w:r>
    </w:p>
    <w:p>
      <w:pPr>
        <w:pStyle w:val="Normal"/>
        <w:snapToGrid w:val="false"/>
        <w:rPr>
          <w:rFonts w:ascii="宋体;SimSun" w:hAnsi="宋体;SimSun" w:cs="华文仿宋"/>
          <w:sz w:val="44"/>
        </w:rPr>
      </w:pPr>
      <w:r>
        <w:rPr>
          <w:rFonts w:cs="华文仿宋" w:ascii="宋体;SimSun" w:hAnsi="宋体;SimSun"/>
          <w:sz w:val="44"/>
        </w:rPr>
      </w:r>
    </w:p>
    <w:p>
      <w:pPr>
        <w:pStyle w:val="Normal"/>
        <w:snapToGrid w:val="false"/>
        <w:rPr>
          <w:rFonts w:ascii="宋体;SimSun" w:hAnsi="宋体;SimSun" w:cs="华文仿宋"/>
          <w:sz w:val="44"/>
          <w:lang w:val="en-US" w:eastAsia="en-US"/>
        </w:rPr>
      </w:pPr>
      <w:r>
        <w:rPr>
          <w:rFonts w:cs="华文仿宋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</wp:posOffset>
                </wp:positionH>
                <wp:positionV relativeFrom="paragraph">
                  <wp:posOffset>249555</wp:posOffset>
                </wp:positionV>
                <wp:extent cx="2354580" cy="742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74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根据年度审计项目计划，组成审计组，发出审计通知书（审计实施前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45pt;margin-top:19.65pt;width:185.3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根据年度审计项目计划，组成审计组，发出审计通知书（审计实施前3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44"/>
        </w:rPr>
      </w:pPr>
      <w:r>
        <w:rPr>
          <w:rFonts w:eastAsia="华文仿宋" w:cs="华文仿宋" w:ascii="华文仿宋" w:hAnsi="华文仿宋"/>
          <w:sz w:val="44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267335</wp:posOffset>
                </wp:positionV>
                <wp:extent cx="635" cy="315595"/>
                <wp:effectExtent l="38100" t="635" r="3810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1.05pt" to="115.1pt,45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201295</wp:posOffset>
                </wp:positionV>
                <wp:extent cx="4152900" cy="1318260"/>
                <wp:effectExtent l="10795" t="3810" r="405130" b="4445"/>
                <wp:wrapNone/>
                <wp:docPr id="3" name="Flowchart: Decisio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31832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审计进点，开始实施审计调查了解，并根据审计调查了解结果，编制进一步核查的审计实施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0" stroked="t" o:allowincell="f" style="position:absolute;margin-left:-47.7pt;margin-top:15.85pt;width:326.95pt;height:103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审计进点，开始实施审计调查了解，并根据审计调查了解结果，编制进一步核查的审计实施方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48260</wp:posOffset>
                </wp:positionV>
                <wp:extent cx="5704205" cy="0"/>
                <wp:effectExtent l="0" t="38100" r="0" b="3810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.8pt" to="564.15pt,3.8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5340</wp:posOffset>
                </wp:positionH>
                <wp:positionV relativeFrom="paragraph">
                  <wp:posOffset>48260</wp:posOffset>
                </wp:positionV>
                <wp:extent cx="635" cy="2860040"/>
                <wp:effectExtent l="5080" t="635" r="5080" b="635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3.8pt" to="564.2pt,228.95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114935</wp:posOffset>
                </wp:positionV>
                <wp:extent cx="257175" cy="0"/>
                <wp:effectExtent l="0" t="5080" r="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.05pt" to="299.5pt,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120015</wp:posOffset>
                </wp:positionV>
                <wp:extent cx="635" cy="1290320"/>
                <wp:effectExtent l="5080" t="635" r="5080" b="635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9.45pt" to="299.55pt,11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291465</wp:posOffset>
                </wp:positionV>
                <wp:extent cx="2571750" cy="675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审计实施过程中，被审计单位拒绝、拖延提供相关资料，或提供的资料不真实不完整，或拒绝、阻碍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15pt;mso-wrap-distance-left:9.05pt;mso-wrap-distance-right:9.05pt;mso-wrap-distance-top:0pt;mso-wrap-distance-bottom:0pt;margin-top:22.95pt;mso-position-vertical-relative:text;margin-left:315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审计实施过程中，被审计单位拒绝、拖延提供相关资料，或提供的资料不真实不完整，或拒绝、阻碍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260985</wp:posOffset>
                </wp:positionV>
                <wp:extent cx="219075" cy="0"/>
                <wp:effectExtent l="0" t="38100" r="0" b="3810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0.55pt" to="316.75pt,20.5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260985</wp:posOffset>
                </wp:positionV>
                <wp:extent cx="635" cy="153035"/>
                <wp:effectExtent l="38100" t="635" r="38100" b="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0.55pt" to="115.1pt,32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42545</wp:posOffset>
                </wp:positionV>
                <wp:extent cx="4152900" cy="948690"/>
                <wp:effectExtent l="14605" t="3810" r="15240" b="4445"/>
                <wp:wrapNone/>
                <wp:docPr id="11" name="Flowchart: Decisi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486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按照经批准的审计实施方案确定的审计事项进行审计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1" stroked="t" o:allowincell="f" style="position:absolute;margin-left:-47.7pt;margin-top:3.35pt;width:326.95pt;height:7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按照经批准的审计实施方案确定的审计事项进行审计取证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710</wp:posOffset>
                </wp:positionH>
                <wp:positionV relativeFrom="paragraph">
                  <wp:posOffset>219075</wp:posOffset>
                </wp:positionV>
                <wp:extent cx="635" cy="315595"/>
                <wp:effectExtent l="38100" t="635" r="38100" b="0"/>
                <wp:wrapNone/>
                <wp:docPr id="1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7.25pt" to="417.3pt,42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143510</wp:posOffset>
                </wp:positionV>
                <wp:extent cx="257175" cy="0"/>
                <wp:effectExtent l="0" t="5080" r="0" b="5080"/>
                <wp:wrapNone/>
                <wp:docPr id="1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3pt" to="299.5pt,11.3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164465</wp:posOffset>
                </wp:positionV>
                <wp:extent cx="2853690" cy="45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审计机关提出口头批评、责令改正（被审计单位及时纠正错误行为的，执行正常审计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6.2pt;mso-wrap-distance-left:9.05pt;mso-wrap-distance-right:9.05pt;mso-wrap-distance-top:0pt;mso-wrap-distance-bottom:0pt;margin-top:12.95pt;mso-position-vertical-relative:text;margin-left:305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审计机关提出口头批评、责令改正（被审计单位及时纠正错误行为的，执行正常审计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19685</wp:posOffset>
                </wp:positionV>
                <wp:extent cx="635" cy="495300"/>
                <wp:effectExtent l="38100" t="635" r="38100" b="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.55pt" to="417.3pt,40.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710</wp:posOffset>
                </wp:positionH>
                <wp:positionV relativeFrom="paragraph">
                  <wp:posOffset>295910</wp:posOffset>
                </wp:positionV>
                <wp:extent cx="1866265" cy="0"/>
                <wp:effectExtent l="635" t="5080" r="0" b="508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3.3pt" to="564.2pt,23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835</wp:posOffset>
                </wp:positionH>
                <wp:positionV relativeFrom="paragraph">
                  <wp:posOffset>31115</wp:posOffset>
                </wp:positionV>
                <wp:extent cx="635" cy="315595"/>
                <wp:effectExtent l="38100" t="635" r="38100" b="0"/>
                <wp:wrapNone/>
                <wp:docPr id="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.45pt" to="116.05pt,27.2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49885</wp:posOffset>
                </wp:positionV>
                <wp:extent cx="2595245" cy="4343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审计组对相关审计事项的取证情况进行汇总、复核，并形成审计报告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34.2pt;mso-wrap-distance-left:9.05pt;mso-wrap-distance-right:9.05pt;mso-wrap-distance-top:0pt;mso-wrap-distance-bottom:0pt;margin-top:27.55pt;mso-position-vertical-relative:text;margin-left:12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审计组对相关审计事项的取证情况进行汇总、复核，并形成审计报告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9710</wp:posOffset>
                </wp:positionH>
                <wp:positionV relativeFrom="paragraph">
                  <wp:posOffset>67310</wp:posOffset>
                </wp:positionV>
                <wp:extent cx="1438275" cy="371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及时纠正错误行为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5.3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及时纠正错误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146685</wp:posOffset>
                </wp:positionV>
                <wp:extent cx="2752090" cy="9594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业务部门按照违法程度的轻重，依照《泉州市审计局规范行政处罚自由裁量权裁量标准》的相关规定，书面提出对该项违法行为给予处罚或依法移送有关部门处理的意见（构成犯罪的，依法追究刑事责任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55pt;mso-wrap-distance-left:9.05pt;mso-wrap-distance-right:9.05pt;mso-wrap-distance-top:0pt;mso-wrap-distance-bottom:0pt;margin-top:11.55pt;mso-position-vertical-relative:text;margin-left:309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业务部门按照违法程度的轻重，依照《泉州市审计局规范行政处罚自由裁量权裁量标准》的相关规定，书面提出对该项违法行为给予处罚或依法移送有关部门处理的意见（构成犯罪的，依法追究刑事责任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3835</wp:posOffset>
                </wp:positionH>
                <wp:positionV relativeFrom="paragraph">
                  <wp:posOffset>36830</wp:posOffset>
                </wp:positionV>
                <wp:extent cx="635" cy="315595"/>
                <wp:effectExtent l="38100" t="635" r="38100" b="0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.9pt" to="116.05pt,27.7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351790</wp:posOffset>
                </wp:positionV>
                <wp:extent cx="2595245" cy="6623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经法制部门审理并报分管领导审批后，正式征求被审计单位的意见（被审计单位应当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个工作日内提出反馈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52.15pt;mso-wrap-distance-left:9.05pt;mso-wrap-distance-right:9.05pt;mso-wrap-distance-top:0pt;mso-wrap-distance-bottom:0pt;margin-top:27.7pt;mso-position-vertical-relative:text;margin-left:12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经法制部门审理并报分管领导审批后，正式征求被审计单位的意见（被审计单位应当于</w:t>
                      </w:r>
                      <w:r>
                        <w:rPr>
                          <w:rFonts w:eastAsia="仿宋_GB2312;仿宋" w:ascii="仿宋_GB2312;仿宋" w:hAnsi="仿宋_GB2312;仿宋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个工作日内提出反馈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32" w:leader="none"/>
        </w:tabs>
        <w:rPr>
          <w:rFonts w:ascii="华文仿宋" w:hAnsi="华文仿宋" w:eastAsia="华文仿宋"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9235</wp:posOffset>
                </wp:positionH>
                <wp:positionV relativeFrom="paragraph">
                  <wp:posOffset>358775</wp:posOffset>
                </wp:positionV>
                <wp:extent cx="635" cy="315595"/>
                <wp:effectExtent l="38100" t="635" r="38100" b="0"/>
                <wp:wrapNone/>
                <wp:docPr id="2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8.25pt" to="418.05pt,53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</w:rPr>
        <w:tab/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266700</wp:posOffset>
                </wp:positionV>
                <wp:extent cx="635" cy="315595"/>
                <wp:effectExtent l="38100" t="635" r="38100" b="0"/>
                <wp:wrapNone/>
                <wp:docPr id="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1pt" to="116.05pt,45.8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298450</wp:posOffset>
                </wp:positionV>
                <wp:extent cx="2485390" cy="323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经法制部门审理，报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5.45pt;mso-wrap-distance-left:9.05pt;mso-wrap-distance-right:9.05pt;mso-wrap-distance-top:0pt;mso-wrap-distance-bottom:0pt;margin-top:23.5pt;mso-position-vertical-relative:text;margin-left:320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经法制部门审理，报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245745</wp:posOffset>
                </wp:positionV>
                <wp:extent cx="635" cy="315595"/>
                <wp:effectExtent l="38100" t="635" r="38100" b="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9.35pt" to="418.05pt,44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212725</wp:posOffset>
                </wp:positionV>
                <wp:extent cx="2622550" cy="791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审计组对反馈意见进行核实并作出说明；召开审计业务会议对审计发现的问题进行集体审议，作出会议决定；依法会议决定出具正式审计报告和审计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62.3pt;mso-wrap-distance-left:9.05pt;mso-wrap-distance-right:9.05pt;mso-wrap-distance-top:0pt;mso-wrap-distance-bottom:0pt;margin-top:16.75pt;mso-position-vertical-relative:text;margin-left:1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审计组对反馈意见进行核实并作出说明；召开审计业务会议对审计发现的问题进行集体审议，作出会议决定；依法会议决定出具正式审计报告和审计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160</wp:posOffset>
                </wp:positionH>
                <wp:positionV relativeFrom="paragraph">
                  <wp:posOffset>185420</wp:posOffset>
                </wp:positionV>
                <wp:extent cx="2731770" cy="4756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召开审计业务会议，对审计处罚决定书或审计移送处理书进行集体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7.45pt;mso-wrap-distance-left:9.05pt;mso-wrap-distance-right:9.05pt;mso-wrap-distance-top:0pt;mso-wrap-distance-bottom:0pt;margin-top:14.6pt;mso-position-vertical-relative:text;margin-left:310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召开审计业务会议，对审计处罚决定书或审计移送处理书进行集体审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</w:rPr>
      </w:pPr>
      <w:r>
        <w:rPr>
          <w:rFonts w:eastAsia="华文仿宋" w:cs="华文仿宋" w:ascii="华文仿宋" w:hAnsi="华文仿宋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9235</wp:posOffset>
                </wp:positionH>
                <wp:positionV relativeFrom="paragraph">
                  <wp:posOffset>285115</wp:posOffset>
                </wp:positionV>
                <wp:extent cx="635" cy="315595"/>
                <wp:effectExtent l="38100" t="635" r="38100" b="0"/>
                <wp:wrapNone/>
                <wp:docPr id="2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2.45pt" to="418.05pt,47.2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835</wp:posOffset>
                </wp:positionH>
                <wp:positionV relativeFrom="paragraph">
                  <wp:posOffset>260985</wp:posOffset>
                </wp:positionV>
                <wp:extent cx="635" cy="315595"/>
                <wp:effectExtent l="38100" t="635" r="38100" b="0"/>
                <wp:wrapNone/>
                <wp:docPr id="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0.55pt" to="116.05pt,45.3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210185</wp:posOffset>
                </wp:positionV>
                <wp:extent cx="1932305" cy="46672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66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在规定的期限后对被审计单位的整改情况进行后续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6.55pt;width:152.1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在规定的期限后对被审计单位的整改情况进行后续审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8290</wp:posOffset>
                </wp:positionH>
                <wp:positionV relativeFrom="paragraph">
                  <wp:posOffset>219710</wp:posOffset>
                </wp:positionV>
                <wp:extent cx="2424430" cy="466725"/>
                <wp:effectExtent l="317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466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向被审计单位送达审计处罚决定书或向有关部门（单位）送达移送处理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17.3pt;width:190.8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向被审计单位送达审计处罚决定书或向有关部门（单位）送达移送处理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4217" w:h="16838"/>
      <w:pgMar w:left="1701" w:right="1134" w:gutter="0" w:header="0" w:top="1418" w:footer="720" w:bottom="1134"/>
      <w:pgNumType w:fmt="decimal"/>
      <w:formProt w:val="false"/>
      <w:textDirection w:val="lrTb"/>
      <w:docGrid w:type="linesAndChars" w:linePitch="5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</w:rPr>
      <w:t xml:space="preserve">- </w:t>
    </w:r>
    <w:r>
      <w:rPr>
        <w:rFonts w:cs="宋体;SimSun" w:ascii="宋体;SimSun" w:hAnsi="宋体;SimSun"/>
        <w:kern w:val="0"/>
        <w:sz w:val="24"/>
      </w:rPr>
      <w:t>1</w:t>
    </w:r>
    <w:r>
      <w:rPr>
        <w:rFonts w:cs="宋体;SimSun" w:ascii="宋体;SimSun" w:hAnsi="宋体;SimSun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泉山</dc:creator>
  <dc:description/>
  <cp:keywords/>
  <dc:language>en-US</dc:language>
  <cp:lastModifiedBy>lenovo</cp:lastModifiedBy>
  <cp:lastPrinted>2009-06-01T09:48:00Z</cp:lastPrinted>
  <dcterms:modified xsi:type="dcterms:W3CDTF">2015-05-07T03:00:00Z</dcterms:modified>
  <cp:revision>2</cp:revision>
  <dc:subject/>
  <dc:title>附件三            泉州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