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0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泉州市审计局行政复议流程图</w:t>
      </w:r>
    </w:p>
    <w:p>
      <w:pPr>
        <w:pStyle w:val="Normal"/>
        <w:tabs>
          <w:tab w:val="clear" w:pos="420"/>
          <w:tab w:val="center" w:pos="7219" w:leader="none"/>
        </w:tabs>
        <w:spacing w:lineRule="exact" w:line="440"/>
        <w:ind w:hanging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34620</wp:posOffset>
                </wp:positionV>
                <wp:extent cx="1257300" cy="4495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4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79pt;margin-top:10.6pt;width:98.95pt;height:35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spacing w:lineRule="exact" w:line="44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exact" w:line="4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71120</wp:posOffset>
                </wp:positionV>
                <wp:extent cx="635" cy="4953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6pt" to="333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39355</wp:posOffset>
                </wp:positionH>
                <wp:positionV relativeFrom="paragraph">
                  <wp:posOffset>183515</wp:posOffset>
                </wp:positionV>
                <wp:extent cx="1037590" cy="801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ind w:left="10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不符合行政复议法规定的，决定不予受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1pt;mso-wrap-distance-left:9.05pt;mso-wrap-distance-right:9.05pt;mso-wrap-distance-top:0pt;mso-wrap-distance-bottom:0pt;margin-top:14.45pt;mso-position-vertical-relative:text;margin-left:593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 w:before="156" w:after="0"/>
                        <w:ind w:left="101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不符合行政复议法规定的，决定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187960</wp:posOffset>
                </wp:positionV>
                <wp:extent cx="1028700" cy="335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内审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45pt;mso-wrap-distance-left:9.05pt;mso-wrap-distance-right:9.05pt;mso-wrap-distance-top:0pt;mso-wrap-distance-bottom:0pt;margin-top:14.8pt;mso-position-vertical-relative:text;margin-left:4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>日内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1355</wp:posOffset>
                </wp:positionH>
                <wp:positionV relativeFrom="paragraph">
                  <wp:posOffset>183515</wp:posOffset>
                </wp:positionV>
                <wp:extent cx="1037590" cy="702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ind w:left="10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材料不齐全的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内通知申请人补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5.3pt;mso-wrap-distance-left:9.05pt;mso-wrap-distance-right:9.05pt;mso-wrap-distance-top:0pt;mso-wrap-distance-bottom:0pt;margin-top:14.45pt;mso-position-vertical-relative:text;margin-left:53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 w:before="156" w:after="0"/>
                        <w:ind w:left="101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材料不齐全的，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>日内通知申请人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205740</wp:posOffset>
                </wp:positionV>
                <wp:extent cx="1619250" cy="3175"/>
                <wp:effectExtent l="5080" t="38735" r="635" b="349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0" h="5">
                              <a:moveTo>
                                <a:pt x="0" y="5"/>
                              </a:moveTo>
                              <a:lnTo>
                                <a:pt x="25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0,5" path="m0,5l2550,0e" stroked="t" o:allowincell="f" style="position:absolute;margin-left:468pt;margin-top:16.2pt;width:127.45pt;height:0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3429000" cy="495300"/>
                <wp:effectExtent l="33655" t="5080" r="342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制科收件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8pt;margin-top:0.6pt;width:269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制科收件审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48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690</wp:posOffset>
                </wp:positionH>
                <wp:positionV relativeFrom="paragraph">
                  <wp:posOffset>205105</wp:posOffset>
                </wp:positionV>
                <wp:extent cx="749300" cy="99060"/>
                <wp:effectExtent l="3810" t="0" r="88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2000">
                          <a:off x="0" y="0"/>
                          <a:ext cx="7491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0" h="24">
                              <a:moveTo>
                                <a:pt x="1180" y="0"/>
                              </a:moveTo>
                              <a:lnTo>
                                <a:pt x="0" y="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0,24" path="m1180,0l0,24e" stroked="t" o:allowincell="f" style="position:absolute;margin-left:134.7pt;margin-top:16.15pt;width:58.95pt;height:7.75pt;mso-wrap-style:none;v-text-anchor:middle;rotation:8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24460</wp:posOffset>
                </wp:positionV>
                <wp:extent cx="0" cy="59436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8pt" to="333pt,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7219" w:leader="none"/>
        </w:tabs>
        <w:spacing w:lineRule="exact" w:line="44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2352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6pt" to="108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0</wp:posOffset>
                </wp:positionH>
                <wp:positionV relativeFrom="paragraph">
                  <wp:posOffset>142240</wp:posOffset>
                </wp:positionV>
                <wp:extent cx="9525" cy="662940"/>
                <wp:effectExtent l="29845" t="5080" r="3746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6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44">
                              <a:moveTo>
                                <a:pt x="0" y="0"/>
                              </a:moveTo>
                              <a:lnTo>
                                <a:pt x="15" y="10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044" path="m0,0l15,1044e" stroked="t" o:allowincell="f" style="position:absolute;margin-left:630pt;margin-top:11.2pt;width:0.7pt;height:52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43180</wp:posOffset>
                </wp:positionV>
                <wp:extent cx="0" cy="5943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4pt" to="72pt,5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43180</wp:posOffset>
                </wp:positionV>
                <wp:extent cx="8890" cy="6724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7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59">
                              <a:moveTo>
                                <a:pt x="14" y="10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59" path="m14,1059l0,0e" stroked="t" o:allowincell="f" style="position:absolute;margin-left:126pt;margin-top:3.4pt;width:0.65pt;height:52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ab/>
      </w:r>
      <w:r>
        <w:rPr>
          <w:color w:val="000000"/>
        </w:rPr>
        <w:t xml:space="preserve">            </w:t>
      </w:r>
    </w:p>
    <w:p>
      <w:pPr>
        <w:pStyle w:val="Normal"/>
        <w:spacing w:lineRule="exact" w:line="440"/>
        <w:ind w:firstLine="304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申请人按时补正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3775</wp:posOffset>
                </wp:positionH>
                <wp:positionV relativeFrom="paragraph">
                  <wp:posOffset>51435</wp:posOffset>
                </wp:positionV>
                <wp:extent cx="1504950" cy="9105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未作出不予受理决定的）自收到之日起即为受理，法制科进行审理，必要时可以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4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未作出不予受理决定的）自收到之日起即为受理，法制科进行审理，必要时可以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0</wp:posOffset>
                </wp:positionV>
                <wp:extent cx="1619250" cy="3175"/>
                <wp:effectExtent l="5080" t="38735" r="635" b="349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0" h="5">
                              <a:moveTo>
                                <a:pt x="0" y="5"/>
                              </a:moveTo>
                              <a:lnTo>
                                <a:pt x="25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0,5" path="m0,5l2550,0e" stroked="t" o:allowincell="f" style="position:absolute;margin-left:126pt;margin-top:14pt;width:127.45pt;height:0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1028700" cy="10896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8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无正当理由逾期不补正的，视为放弃复议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6.2pt;width:80.95pt;height:85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无正当理由逾期不补正的，视为放弃复议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15200</wp:posOffset>
                </wp:positionH>
                <wp:positionV relativeFrom="paragraph">
                  <wp:posOffset>-2540</wp:posOffset>
                </wp:positionV>
                <wp:extent cx="1257300" cy="4495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4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书面告知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pt;margin-top:-0.2pt;width:98.95pt;height:35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书面告知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635" cy="695325"/>
                <wp:effectExtent l="38100" t="5715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95">
                              <a:moveTo>
                                <a:pt x="0" y="0"/>
                              </a:moveTo>
                              <a:lnTo>
                                <a:pt x="1" y="10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95" path="m0,0l1,1095e" stroked="t" o:allowincell="f" style="position:absolute;margin-left:333pt;margin-top:9pt;width:0pt;height:54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0"/>
          <w:szCs w:val="20"/>
        </w:rPr>
        <w:t xml:space="preserve">         </w:t>
      </w:r>
    </w:p>
    <w:p>
      <w:pPr>
        <w:pStyle w:val="Normal"/>
        <w:spacing w:lineRule="exact" w:line="440"/>
        <w:ind w:firstLine="40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rFonts w:ascii="宋体;SimSun" w:hAnsi="宋体;SimSun" w:cs="宋体;SimSun"/>
          <w:color w:val="000000"/>
          <w:sz w:val="21"/>
          <w:szCs w:val="21"/>
        </w:rPr>
        <w:t>自受理之日起</w:t>
      </w:r>
      <w:r>
        <w:rPr>
          <w:rFonts w:cs="宋体;SimSun" w:ascii="宋体;SimSun" w:hAnsi="宋体;SimSun"/>
          <w:color w:val="000000"/>
          <w:sz w:val="21"/>
          <w:szCs w:val="21"/>
        </w:rPr>
        <w:t>60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日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0</wp:posOffset>
                </wp:positionH>
                <wp:positionV relativeFrom="paragraph">
                  <wp:posOffset>132080</wp:posOffset>
                </wp:positionV>
                <wp:extent cx="220345" cy="30289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23.85pt;mso-wrap-distance-left:9.05pt;mso-wrap-distance-right:9.05pt;mso-wrap-distance-top:0pt;mso-wrap-distance-bottom:0pt;margin-top:10.4pt;mso-position-vertical-relative:text;margin-left:47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7455</wp:posOffset>
                </wp:positionH>
                <wp:positionV relativeFrom="paragraph">
                  <wp:posOffset>244475</wp:posOffset>
                </wp:positionV>
                <wp:extent cx="1037590" cy="6032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ind w:left="101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作出复议决定或予以调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7.5pt;mso-wrap-distance-left:9.05pt;mso-wrap-distance-right:9.05pt;mso-wrap-distance-top:0pt;mso-wrap-distance-bottom:0pt;margin-top:19.25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 w:before="156" w:after="0"/>
                        <w:ind w:left="101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作出复议决定或予以调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75" w:leader="none"/>
        </w:tabs>
        <w:spacing w:lineRule="exact" w:line="44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20"/>
          <w:tab w:val="center" w:pos="7219" w:leader="none"/>
        </w:tabs>
        <w:spacing w:lineRule="exact" w:line="44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1336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8pt" to="126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7338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.4pt" to="126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401320</wp:posOffset>
                </wp:positionV>
                <wp:extent cx="2057400" cy="3962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制科送达复议决定书或调解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1.6pt;width:161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制科送达复议决定书或调解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5080</wp:posOffset>
                </wp:positionV>
                <wp:extent cx="0" cy="39624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4pt" to="333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责任科室：法制科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>
        <w:rFonts w:eastAsia="Times New Roman"/>
        <w:w w:val="50"/>
      </w:rPr>
    </w:pPr>
    <w:r>
      <w:rPr>
        <w:rFonts w:eastAsia="Times New Roman"/>
        <w:w w:val="5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5760" cy="190500"/>
              <wp:effectExtent l="0" t="0" r="0" b="0"/>
              <wp:wrapSquare wrapText="largest"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hanging="0"/>
                            <w:jc w:val="both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6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w w:val="66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6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pt;mso-wrap-distance-left:0pt;mso-wrap-distance-right:0pt;mso-wrap-distance-top:0pt;mso-wrap-distance-bottom:0pt;margin-top:0.05pt;mso-position-vertical-relative:text;margin-left:66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hanging="0"/>
                      <w:jc w:val="both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6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w w:val="66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w w:val="66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400"/>
      <w:outlineLvl w:val="2"/>
    </w:pPr>
    <w:rPr>
      <w:rFonts w:eastAsia="楷体_GB2312"/>
      <w:b/>
      <w:sz w:val="28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eastAsia="楷体_GB2312"/>
      <w:b/>
      <w:kern w:val="2"/>
      <w:sz w:val="28"/>
      <w:szCs w:val="24"/>
      <w:lang w:val="en-US" w:bidi="ar-SA"/>
    </w:rPr>
  </w:style>
  <w:style w:type="character" w:styleId="CharChar">
    <w:name w:val=" Char Char"/>
    <w:qFormat/>
    <w:rPr>
      <w:rFonts w:eastAsia="宋体;SimSun"/>
      <w:sz w:val="18"/>
      <w:szCs w:val="18"/>
      <w:lang w:bidi="ar-SA"/>
    </w:rPr>
  </w:style>
  <w:style w:type="character" w:styleId="CharChar1">
    <w:name w:val=" Char Char1"/>
    <w:qFormat/>
    <w:rPr>
      <w:rFonts w:eastAsia="宋体;SimSu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17:00Z</dcterms:created>
  <dc:creator>林樱</dc:creator>
  <dc:description/>
  <cp:keywords/>
  <dc:language>en-US</dc:language>
  <cp:lastModifiedBy>lenovo</cp:lastModifiedBy>
  <cp:lastPrinted>2015-05-08T10:39:00Z</cp:lastPrinted>
  <dcterms:modified xsi:type="dcterms:W3CDTF">2015-06-15T02:17:00Z</dcterms:modified>
  <cp:revision>2</cp:revision>
  <dc:subject/>
  <dc:title>附图1</dc:title>
</cp:coreProperties>
</file>