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3-2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泉州市审计局审计处罚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43180</wp:posOffset>
                </wp:positionV>
                <wp:extent cx="2400300" cy="990600"/>
                <wp:effectExtent l="12700" t="5715" r="1270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召开审计业务会议，对单位违规行为的处罚决定进行集体审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9.05pt;margin-top:3.4pt;width:188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召开审计业务会议，对单位违规行为的处罚决定进行集体审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5005</wp:posOffset>
                </wp:positionH>
                <wp:positionV relativeFrom="paragraph">
                  <wp:posOffset>1410335</wp:posOffset>
                </wp:positionV>
                <wp:extent cx="4343400" cy="2080260"/>
                <wp:effectExtent l="11430" t="5715" r="12065" b="6350"/>
                <wp:wrapTight wrapText="bothSides">
                  <wp:wrapPolygon edited="0">
                    <wp:start x="0" y="10800"/>
                    <wp:lineTo x="10800" y="0"/>
                    <wp:lineTo x="21603" y="10800"/>
                    <wp:lineTo x="10800" y="21607"/>
                    <wp:lineTo x="0" y="10800"/>
                    <wp:lineTo x="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80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拟作出较大额罚款(即处于单位违规金额5%以上且金额在10万元以上的；处于有关责任人2000元以上罚款的)，送达审计听证告知书，告知被审计单位和有关责任人在收到审计听证告知书后3日内提出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15pt;margin-top:111.05pt;width:341.95pt;height:163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拟作出较大额罚款(即处于单位违规金额5%以上且金额在10万元以上的；处于有关责任人2000元以上罚款的)，送达审计听证告知书，告知被审计单位和有关责任人在收到审计听证告知书后3日内提出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736080</wp:posOffset>
                </wp:positionV>
                <wp:extent cx="2743200" cy="1684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8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被审计单位对审计机关做出的有关财务收支的审计决定不服的，可依法申请行政复议或者提起行政诉讼,被审计单位对审计机关作出的有关财政收支的审计决定不服的，可提请审计机关的本级人民政府裁决，本级人民政府的裁决为最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;SimSun"/>
                                <w:color w:val="000000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7pt;margin-top:530.4pt;width:215.95pt;height:1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被审计单位对审计机关做出的有关财务收支的审计决定不服的，可依法申请行政复议或者提起行政诉讼,被审计单位对审计机关作出的有关财政收支的审计决定不服的，可提请审计机关的本级人民政府裁决，本级人民政府的裁决为最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;SimSun"/>
                          <w:color w:val="000000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1295</wp:posOffset>
                </wp:positionH>
                <wp:positionV relativeFrom="paragraph">
                  <wp:posOffset>536575</wp:posOffset>
                </wp:positionV>
                <wp:extent cx="1371600" cy="4207510"/>
                <wp:effectExtent l="0" t="2540" r="1270" b="336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207680"/>
                          <a:chOff x="0" y="0"/>
                          <a:chExt cx="1371600" cy="4207680"/>
                        </a:xfrm>
                      </wpg:grpSpPr>
                      <wps:wsp>
                        <wps:cNvSpPr/>
                        <wps:spPr>
                          <a:xfrm>
                            <a:off x="1365840" y="0"/>
                            <a:ext cx="720" cy="420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36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080" y="420300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5pt;margin-top:42.25pt;width:107.9pt;height:331.25pt" coordorigin="6317,845" coordsize="2158,6625">
                <v:line id="shape_0" from="8468,845" to="8468,7470" ID="Line 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17,851" to="8460,8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51,7464" to="8476,74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2420</wp:posOffset>
                </wp:positionH>
                <wp:positionV relativeFrom="paragraph">
                  <wp:posOffset>4160520</wp:posOffset>
                </wp:positionV>
                <wp:extent cx="635" cy="360045"/>
                <wp:effectExtent l="38100" t="635" r="38100" b="0"/>
                <wp:wrapNone/>
                <wp:docPr id="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327.6pt" to="224.6pt,355.9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4880</wp:posOffset>
                </wp:positionH>
                <wp:positionV relativeFrom="paragraph">
                  <wp:posOffset>3861435</wp:posOffset>
                </wp:positionV>
                <wp:extent cx="12573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举行听证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4.4pt;margin-top:304.05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举行听证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1945</wp:posOffset>
                </wp:positionH>
                <wp:positionV relativeFrom="paragraph">
                  <wp:posOffset>5034280</wp:posOffset>
                </wp:positionV>
                <wp:extent cx="635" cy="360045"/>
                <wp:effectExtent l="38100" t="635" r="38100" b="0"/>
                <wp:wrapNone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396.4pt" to="225.35pt,424.7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</wp:posOffset>
                </wp:positionH>
                <wp:positionV relativeFrom="paragraph">
                  <wp:posOffset>2453005</wp:posOffset>
                </wp:positionV>
                <wp:extent cx="657860" cy="2296160"/>
                <wp:effectExtent l="5080" t="508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2296080"/>
                          <a:chOff x="0" y="0"/>
                          <a:chExt cx="657720" cy="2296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6080"/>
                            <a:ext cx="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193.15pt;width:51.75pt;height:180.75pt" coordorigin="309,3863" coordsize="1035,3615">
                <v:line id="shape_0" from="309,3863" to="1062,3863" ID="Line 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,3863" to="309,7478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,7479" to="1344,7479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3620</wp:posOffset>
                </wp:positionH>
                <wp:positionV relativeFrom="paragraph">
                  <wp:posOffset>6372225</wp:posOffset>
                </wp:positionV>
                <wp:extent cx="4016375" cy="0"/>
                <wp:effectExtent l="0" t="6350" r="0" b="6350"/>
                <wp:wrapNone/>
                <wp:docPr id="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501.75pt" to="396.8pt,501.75pt" ID="Line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736080</wp:posOffset>
                </wp:positionV>
                <wp:extent cx="1485900" cy="1684020"/>
                <wp:effectExtent l="5080" t="5080" r="2006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8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审计决定自送达之日起生效，一般应于30日内执行完毕，涉及罚款的应于15日内执行完毕，并书面报告审计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30.4pt;width:116.95pt;height:1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审计决定自送达之日起生效，一般应于30日内执行完毕，涉及罚款的应于15日内执行完毕，并书面报告审计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736080</wp:posOffset>
                </wp:positionV>
                <wp:extent cx="1828800" cy="16840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8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自审计决定送达之日，被审计单位60日内不申请复议，且90日内不执行审计决定的，市审计局可以自复议期满之日起6个月内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30.4pt;width:143.95pt;height:1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自审计决定送达之日，被审计单位60日内不申请复议，且90日内不执行审计决定的，市审计局可以自复议期满之日起6个月内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372225</wp:posOffset>
                </wp:positionV>
                <wp:extent cx="635" cy="360045"/>
                <wp:effectExtent l="38100" t="635" r="38100" b="0"/>
                <wp:wrapNone/>
                <wp:docPr id="1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1.75pt" to="81pt,530.0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4375</wp:posOffset>
                </wp:positionH>
                <wp:positionV relativeFrom="paragraph">
                  <wp:posOffset>6372225</wp:posOffset>
                </wp:positionV>
                <wp:extent cx="635" cy="360045"/>
                <wp:effectExtent l="38100" t="635" r="38100" b="0"/>
                <wp:wrapNone/>
                <wp:docPr id="1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501.75pt" to="256.25pt,530.0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9995</wp:posOffset>
                </wp:positionH>
                <wp:positionV relativeFrom="paragraph">
                  <wp:posOffset>6372225</wp:posOffset>
                </wp:positionV>
                <wp:extent cx="635" cy="360045"/>
                <wp:effectExtent l="38100" t="635" r="38100" b="0"/>
                <wp:wrapNone/>
                <wp:docPr id="1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501.75pt" to="396.85pt,530.0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003290</wp:posOffset>
                </wp:positionV>
                <wp:extent cx="635" cy="360045"/>
                <wp:effectExtent l="38100" t="635" r="38100" b="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2.7pt" to="225pt,501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6070</wp:posOffset>
                </wp:positionH>
                <wp:positionV relativeFrom="paragraph">
                  <wp:posOffset>3488690</wp:posOffset>
                </wp:positionV>
                <wp:extent cx="635" cy="360045"/>
                <wp:effectExtent l="38100" t="635" r="38100" b="0"/>
                <wp:wrapNone/>
                <wp:docPr id="1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274.7pt" to="224.1pt,303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6070</wp:posOffset>
                </wp:positionH>
                <wp:positionV relativeFrom="paragraph">
                  <wp:posOffset>1044575</wp:posOffset>
                </wp:positionV>
                <wp:extent cx="635" cy="360045"/>
                <wp:effectExtent l="38100" t="635" r="38100" b="0"/>
                <wp:wrapNone/>
                <wp:docPr id="1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82.25pt" to="224.1pt,110.5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3521075</wp:posOffset>
                </wp:positionV>
                <wp:extent cx="767715" cy="3771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要求  听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9.7pt;mso-wrap-distance-left:9.05pt;mso-wrap-distance-right:9.05pt;mso-wrap-distance-top:0pt;mso-wrap-distance-bottom:0pt;margin-top:277.25pt;mso-position-vertical-relative:text;margin-left:1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要求  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595880</wp:posOffset>
                </wp:positionV>
                <wp:extent cx="523875" cy="19608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1"/>
                                <w:szCs w:val="21"/>
                              </w:rPr>
                              <w:t>放弃听证或超期未提出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54.4pt;mso-wrap-distance-left:9.05pt;mso-wrap-distance-right:9.05pt;mso-wrap-distance-top:0pt;mso-wrap-distance-bottom:0pt;margin-top:204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21"/>
                          <w:szCs w:val="21"/>
                        </w:rPr>
                        <w:t>放弃听证或超期未提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979295</wp:posOffset>
                </wp:positionV>
                <wp:extent cx="476250" cy="13836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1"/>
                                <w:szCs w:val="21"/>
                              </w:rPr>
                              <w:t>不符合听证条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08.95pt;mso-wrap-distance-left:9.05pt;mso-wrap-distance-right:9.05pt;mso-wrap-distance-top:0pt;mso-wrap-distance-bottom:0pt;margin-top:155.8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sz w:val="21"/>
                          <w:szCs w:val="21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1"/>
                          <w:szCs w:val="21"/>
                        </w:rPr>
                        <w:t>不符合听证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075</wp:posOffset>
                </wp:positionH>
                <wp:positionV relativeFrom="paragraph">
                  <wp:posOffset>4526915</wp:posOffset>
                </wp:positionV>
                <wp:extent cx="4009390" cy="5041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审计机关根据实际情况确定审计听证会的主持人、书记员，主持人依据听证情况向分管局长提出意见或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9.7pt;mso-wrap-distance-left:9.05pt;mso-wrap-distance-right:9.05pt;mso-wrap-distance-top:0pt;mso-wrap-distance-bottom:0pt;margin-top:356.45pt;mso-position-vertical-relative:text;margin-left:67.2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审计机关根据实际情况确定审计听证会的主持人、书记员，主持人依据听证情况向分管局长提出意见或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5398770</wp:posOffset>
                </wp:positionV>
                <wp:extent cx="2294890" cy="6032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业务科制发审计文书，经法制科会稿，由局长或分管局长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425.1pt;mso-position-vertical-relative:text;margin-left:134.6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业务科制发审计文书，经法制科会稿，由局长或分管局长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4:00Z</dcterms:created>
  <dc:creator>lenovo</dc:creator>
  <dc:description/>
  <cp:keywords/>
  <dc:language>en-US</dc:language>
  <cp:lastModifiedBy>lenovo</cp:lastModifiedBy>
  <cp:lastPrinted>2015-05-06T17:01:00Z</cp:lastPrinted>
  <dcterms:modified xsi:type="dcterms:W3CDTF">2015-05-06T09:12:00Z</dcterms:modified>
  <cp:revision>2</cp:revision>
  <dc:subject/>
  <dc:title>泉州市审计局审计处罚流程图</dc:title>
</cp:coreProperties>
</file>